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1.12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: dostawę układu akwizycji danych wraz z komputerem i drukarką  dla Instytutu Techniki Cieplnej Wydziału Mechanicznego Energetyki i Lotnictwa Politechniki Warszawskiej w związku z realizacją projektu nr POIR.04.01.02-00-0099/16 ”Opracowanie innowacyjnej technologii osuszania i izolowania murów”           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55/1131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Egmont Instruments Przemysław Derwoj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Chłodna 39 paw. 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867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ena oferty: 31.258,00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trzydzieści jeden tysięcy dwieście pięćdziesiąt osiem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Egmont Instruments Przemysław Derwojed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3"/>
        <w:gridCol w:w="1276"/>
        <w:gridCol w:w="1276"/>
        <w:gridCol w:w="1691"/>
        <w:gridCol w:w="992"/>
        <w:gridCol w:w="1115"/>
      </w:tblGrid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ensa Sp.  Z o.o. Sp. Komandyto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ańska 20a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565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dni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 na podstawie  art. 89 ust.1 pkt. 2- niezgodna  z SIWZ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a gwarancja 24m-ce -zaoferowano 12m-cy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Liczba kanałów pomiarowych niezgodna , zakres  pomiarowy tylko 32 kanały spełniają, brak komunikacji po wifi i Ethernecie, brak switcha.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mont Instruments Przemysław Derwoj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hłodna 39 paw. 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0820</wp:posOffset>
            </wp:positionH>
            <wp:positionV relativeFrom="paragraph">
              <wp:posOffset>710565</wp:posOffset>
            </wp:positionV>
            <wp:extent cx="3419475" cy="7448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2/</w:t>
    </w:r>
    <w:r>
      <w:rPr>
        <w:rFonts w:cs="Times New Roman" w:ascii="Times New Roman" w:hAnsi="Times New Roman"/>
        <w:b/>
        <w:bCs/>
        <w:sz w:val="16"/>
        <w:szCs w:val="16"/>
      </w:rPr>
      <w:t>1132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Monty Python</dc:creator>
  <dc:description/>
  <cp:keywords/>
  <dc:language>en-US</dc:language>
  <cp:lastModifiedBy>Agnieszka</cp:lastModifiedBy>
  <cp:lastPrinted>2017-11-28T11:21:00Z</cp:lastPrinted>
  <dcterms:modified xsi:type="dcterms:W3CDTF">2017-12-01T07:18:00Z</dcterms:modified>
  <cp:revision>4</cp:revision>
  <dc:subject/>
  <dc:title>Oznaczenie sprawy</dc:title>
</cp:coreProperties>
</file>